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.  __________.  __________. 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|_/   ___    |_/   ___    | \/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|     \/    ||     \/    |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|     /     ||     /     | /  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__/~|__________/~|__________/~ \___/ \/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, v1.0 (01-Nov-95) by Adole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figurable prompts editor for CNet/3.    Prompts and id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CBOARD PPE by ACE. (Thanks guys, I hope you don't mind me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ANSi prompts.   I was useing index words but, that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a lot, so now, it just uses MCI.    (But, it does offer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ustomize his/her ac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!  Adolescent/1oo% isn'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roblems this could cause with the in-laws.   USE ONLY AS DIR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files to PFILES:1OO/PROMPTED/ (make the dir if you have 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YOU CHANGE WHERE YOU PUT IT, MAKE SUR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IN PROMPTED.REXX AND THE LINE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Load BBSTEXT into your fave text editor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#q0#c6Main&gt; #q1 in lines 68, 394, 397, 663, 672, 673, 67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0pfiles:1oo/prompted/prompt.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ab/>
        <w:tab/>
        <w:tab/>
        <w:tab/>
        <w:t xml:space="preserve">  ^ leave a spa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T MIGHT LOOK A LITTLE DIFFERENT IN THE LATTER LINES, BUT,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NEED TO DELETE FROM THE #q0 TO THE #q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oad BBSMENU into your fave text editor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under the last line of 3;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>|##0pfiles:1oo/prompted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 SURE TO CHANGE ALL THE ABOVE IF YOU PUT IT SOMEWHERE ELSE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load BBSTEXT/MENU using the CNet/3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ype PROMPT (or just PRO) at the MAIN&gt; prompt and play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? IS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Edit the prompts to match the mood of your system.  (these are from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look kinda funny, but,  I decided to keep them intac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the credit they deser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when you make a custom prompt, you must seperat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n1.  I have not found out why this does it.  (It might not on othe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nasty letters, bad ansi/ascii, mod request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mportantly comments, questions, suggestion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123@netvoya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check out 1oo% new website.  (all mods/art/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http://rummelplatz.uni-mannheim.de/~mics/10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\_  _______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\_/      /      /      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  /      /______/      /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     /      /      /      /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   _/     _/     _/     _/   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_____\_____________\_____________/__________  _____  ____   ____  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_     \_/    _     \/     \/    \_/    \/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/______/     /     /     __      /     __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      /      /     /     /      /      /      /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     _/     _/    _/     /      /      /      /   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____________\___________/______/______/______/______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l   l   .   c   o   m   m   u   n   i   c   a   t   i   o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/iBM/ETC // CNet/3 // 3.5GiGA + 7 CD-ROM // Call it now brudd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odes (four soon) locked at 115200... 1-310-329-2283 (USRv34/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-310-329-2591 (USRv34/v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